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TÉCNICO EM VIGILÂNCIA EM SAÚD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s </w:t>
      </w:r>
      <w:r>
        <w:rPr>
          <w:rFonts w:cs="Arial" w:ascii="Arial" w:hAnsi="Arial"/>
          <w:b/>
          <w:sz w:val="18"/>
          <w:szCs w:val="18"/>
        </w:rPr>
        <w:t>Cursos de: Técnico em Vigilância em Saúde, município Peixoto de Azevedo</w:t>
      </w:r>
      <w:r>
        <w:rPr>
          <w:rFonts w:cs="Arial" w:ascii="Arial" w:hAnsi="Arial"/>
          <w:sz w:val="18"/>
          <w:szCs w:val="18"/>
        </w:rPr>
        <w:t xml:space="preserve"> 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VIGILÂNCIA EM SAÚDE EM PEIXOTO DE AZEVED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134"/>
        <w:gridCol w:w="851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s selecionados</w:t>
            </w:r>
          </w:p>
        </w:tc>
      </w:tr>
      <w:tr>
        <w:trPr>
          <w:trHeight w:val="4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ção e gestão do processo de trabalho da vigilância em saúd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I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textualizando o trabalhador da Saúde no Cenário da Vigilância em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histe Libânio Zandar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Deise Correa Daniell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dulo II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comunicação oral e escrita aplicada ao exercício profissional do Técnico em Vigilância em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III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hecendo os Sistemas de Informação aplicados à Vigilância em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brando Luiz Grosselli Junior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ódulo IV 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isco, vulnerabilidade, agravo e dano a saúde da população e do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histe Libânio Zandarim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histe Libânio Zandari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ágio Supervision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histe Libânio Zandar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i de Jesus Bieleski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– Execução de ações e procedimentos técnico-operacionai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damentos do Direito Administrativo aplicados a vigilância em saú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saúde/doença como fatores que interferem na organização dos serviços de saúde voltados às ações da Vigilância em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s Arestides Lima Silva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i de Jesus Bieleski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Deise Correa Daniell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histe Libânio Zandar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brando Luiz Grosselli Juni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i de Jesus Biele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a Gubert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Monitoramento, controle e avaliação de riscos e agravos a saúde da pop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ciela Gubert </w:t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o Bismark Pizarro V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histe Libânio Zandar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brando Luiz Grosselli Juni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i de Jesus Biele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a Gubert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 – Educação e Comunicaçã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ágio Supervision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histe Libânio Zandar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i de Jesus Biele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a Gub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 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1197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dos:</w:t>
            </w:r>
            <w:r>
              <w:rPr>
                <w:rFonts w:cs="Arial" w:ascii="Arial" w:hAnsi="Arial"/>
                <w:sz w:val="18"/>
                <w:szCs w:val="18"/>
              </w:rPr>
              <w:t xml:space="preserve"> Mariana Chiste Libânio Zandarim; Aline Deise Correa Danielli; Edebrando Luiz Grosselli Junior; Marlei de Jesus Bieleski; Davis Arestides Lima Silva; Graciela Gubert; Mário Bismark Pizarro Vac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o módulo II, do Eixo I e para os módulos I e III do Eixo II</w:t>
            </w:r>
            <w:r>
              <w:rPr>
                <w:rFonts w:cs="Arial" w:ascii="Arial" w:hAnsi="Arial"/>
                <w:sz w:val="18"/>
                <w:szCs w:val="18"/>
              </w:rPr>
              <w:t>, os candidatos classificados poderão ser convocados com base no subitem 5 do Edital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Os casos omissos serão resolvidos pela Comissão do Processo Seletivo, instituída para esse fim pelo Secretario de Estado de Saúde de Mato Grosso</w:t>
            </w:r>
            <w:r>
              <w:rPr>
                <w:rFonts w:cs="Arial" w:ascii="Arial" w:hAnsi="Arial"/>
                <w:sz w:val="18"/>
                <w:szCs w:val="18"/>
              </w:rPr>
              <w:t xml:space="preserve">” item 9: das Disposições Finais do Edital Externo </w:t>
            </w:r>
            <w:r>
              <w:rPr>
                <w:rFonts w:cs="Arial" w:ascii="Arial" w:hAnsi="Arial"/>
                <w:b/>
                <w:sz w:val="18"/>
                <w:szCs w:val="18"/>
              </w:rPr>
              <w:t>008/2012/DG/ESP/SES-MT</w:t>
            </w:r>
            <w:r>
              <w:rPr>
                <w:rFonts w:cs="Arial" w:ascii="Arial" w:hAnsi="Arial"/>
                <w:sz w:val="18"/>
                <w:szCs w:val="18"/>
              </w:rPr>
              <w:t xml:space="preserve"> .Caso haja desistência dos docentes selecionados a comissão convocará os classificados conforme publicaçã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22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MT 03 de julho de 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50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23:50:00Z</dcterms:modified>
  <cp:revision>2</cp:revision>
  <dc:subject/>
  <dc:title>Cadastro de Instrutores/ Facilitadores/ Professores/ Coordenadores que atuam na Escola de Saúde Pública “Dr</dc:title>
</cp:coreProperties>
</file>